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both"/>
        <w:rPr>
          <w:rFonts w:ascii="Arial" w:hAnsi="Arial" w:eastAsia="Times New Roman" w:cs="Arial"/>
          <w:color w:val="373A3C"/>
          <w:sz w:val="20"/>
          <w:szCs w:val="20"/>
          <w:lang w:eastAsia="nl-NL"/>
        </w:rPr>
      </w:pPr>
      <w:r>
        <w:rPr>
          <w:rFonts w:eastAsia="Times New Roman" w:cs="Arial" w:ascii="Arial" w:hAnsi="Arial"/>
          <w:color w:val="373A3C"/>
          <w:sz w:val="20"/>
          <w:szCs w:val="20"/>
          <w:lang w:eastAsia="nl-NL"/>
        </w:rPr>
        <w:t>De 1e wet van Kirchhoff:</w:t>
      </w:r>
    </w:p>
    <w:p>
      <w:pPr>
        <w:pStyle w:val="Normal"/>
        <w:numPr>
          <w:ilvl w:val="0"/>
          <w:numId w:val="0"/>
        </w:numPr>
        <w:shd w:fill="FFFFFF" w:val="clear"/>
        <w:spacing w:lineRule="auto" w:line="240" w:before="0" w:after="280"/>
        <w:outlineLvl w:val="3"/>
        <w:rPr>
          <w:rFonts w:ascii="Arial" w:hAnsi="Arial" w:eastAsia="Times New Roman" w:cs="Arial"/>
          <w:color w:val="373A3C"/>
          <w:sz w:val="20"/>
          <w:szCs w:val="20"/>
          <w:lang w:eastAsia="nl-NL"/>
        </w:rPr>
      </w:pPr>
      <w:r>
        <w:rPr>
          <w:rFonts w:eastAsia="Times New Roman" w:cs="Arial" w:ascii="Arial" w:hAnsi="Arial"/>
          <w:color w:val="373A3C"/>
          <w:sz w:val="20"/>
          <w:szCs w:val="20"/>
          <w:lang w:eastAsia="nl-NL"/>
        </w:rPr>
        <w:drawing>
          <wp:inline distT="0" distB="0" distL="0" distR="0">
            <wp:extent cx="1932305"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932305" cy="188785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je 5 draadjes in een stervorm aan elkaar knoopt, en je stuurt door 2 draadjes een stroom, dan komt die stroom er via de andere draadjes weer uit. Zijn I1 en I3 ieder 3 ampère, dan zal de uitgaande stroom zich verdelen over I2, I4 en I5, door ieder draadje zal dan 2 ampère vloeien </w:t>
        <w:br/>
        <w:t>(I1 en I3 bij elkaar opgeteld en verdeeld over I2, I4 en I5)</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Stroom verdwijnt niet zomaa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Zie de teke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tromen die we insturen ( I1 + I3 ) komen er weer uit, onderverdeeld als I2, I4 en I5.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Hierbij geldt dat I1 + I3 = I2 + I4 + I5</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ze wet van Kirchhoff is dan ook zeker niet ingewikkeld.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en ander voorbeeld van deze wet is: als je een kruispunt hebt (een 4-sprong), en er komen 20 auto's aan vanaf het Noorden, dan zullen er in totaal ook 20 auto's naar Oost, West en Zuid het kruispunt uitrijden. </w:t>
        <w:br/>
        <w:t>Die auto's verdwijnen niet zomaa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2e Wet van Kirchhoff:</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ze is in eerste instantie iets lastiger en abstracter en luid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Rondgaande in een schakeling is de som van alle spanningsbronnen en alle spanningsvallen die je daarbij tegenkomt opgeteld gelijk aan nul.</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Het volgende voorbeeld illustreert di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Stel je staat op een hoogte van 100 meter en je gaat wandelen door een heuvellandschap.  </w:t>
        <w:br/>
        <w:t xml:space="preserve">Je gaat hier en daar een aantal meters omhoog (dat hoogteverschil meet je dan even en noteert het) en ergens anders ga je weer omlaag (dat hoogteverschil meet en noteer je ook even).  </w:t>
        <w:br/>
        <w:t xml:space="preserve">Als je vervolgens weer terugkomt op je oude plek waar je begonnen bent is dat nog steeds een hoogte van 100m. </w:t>
        <w:br/>
        <w:t xml:space="preserve">Je telt vervolgens alle genoteerde dalingen (negatief) en stijgingen (positief) bij elkaar op. </w:t>
        <w:br/>
        <w:t>Je zult daarmee op nul uitkom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Zo gaat het ook met spanningen in een elektrisch circui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Stel je begint ergens in een circuit en je meet een waarde van 10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Vervolgens volg je het circuit en noteert alle spanningsstijgingen en alle spanningsdalingen tot je weer terug bent waar je was begonnen; het is daar nog steeds 10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le onderweg gevonden spanning-stijgingen (positief) en dalingen (negatief) zullen bij elkaar opgeteld weer op nul uitkom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Ook dit is eigenlijk een heel logische we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Toepassingen wet van Kirchhoff:</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voorbeeld 1:</w:t>
      </w:r>
    </w:p>
    <w:p>
      <w:pPr>
        <w:pStyle w:val="Normal"/>
        <w:shd w:fill="FFFFFF" w:val="clear"/>
        <w:spacing w:lineRule="auto" w:line="240" w:before="0" w:after="280"/>
        <w:jc w:val="both"/>
        <w:rPr>
          <w:rFonts w:ascii="Arial" w:hAnsi="Arial" w:eastAsia="Times New Roman" w:cs="Arial"/>
          <w:color w:val="000000"/>
          <w:lang w:eastAsia="nl-NL"/>
        </w:rPr>
      </w:pPr>
      <w:r>
        <w:rPr>
          <w:rFonts w:eastAsia="Times New Roman" w:cs="Arial" w:ascii="Arial" w:hAnsi="Arial"/>
          <w:color w:val="000000"/>
          <w:lang w:eastAsia="nl-NL"/>
        </w:rPr>
        <w:drawing>
          <wp:inline distT="0" distB="0" distL="0" distR="0">
            <wp:extent cx="2997200" cy="257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997200" cy="257937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weerstandwaardes: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R1 = 200 oh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R2 = 100 oh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R3 = 700 oh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R4 = 50 oh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U1 = 100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U2 = 50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U3 = 250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U4 = wordt gevraagd</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ziet er misschien ingewikkeld uit, echter met de Wet van ohm en een beetje logisch denken met de wetten van Kirchhoff komen we hier eenvoudig ui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Bijna alle spanningen zijn gegeven, de weerstandswaarden ook, en kunnen we met de wet van ohm de stromen bereken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aar gaat-i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De spanning die over weerstand R1 staat is 100 volt, immers U1 is 100 volt en de spanning in Q, even Uq genoemd, is 200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De stroom door R1 bedraagt dan 100200100200 = 0,5 ampèr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Deze stroom (die we I1 noemen) loopt van Q naar U1, in de tekening dus omhoo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Op dezelfde manier zien we dat over R2 een spanning staat van 150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 xml:space="preserve">De stroom door R2 bedraagt: 150100150100= 1,5 ampèr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Deze stroom (noemen we I2) loopt van Q naar U2 (dus naar rechts in de tekening) omdat Uq hoger is dan U2.</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 xml:space="preserve">Over R3 staat een spanning 50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 xml:space="preserve">Dus door R3 loopt de volgende stroom I3 = 5070050700 = 0,071 ampèr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Deze stroom loopt van U3 naar punt Q to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U4 weten we dus niet maar we weten wel dat er de uitgaande stromen vanuit Q zijn: I1 + I2 = 0,5 + 1,5 = 2 ampère.</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 xml:space="preserve">Die stroom komt wel ergens vandaan, dus vanuit U3 (dat was I3 = 0,071 ampère) en de rest vanuit U4.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U4 moet dus 2 - 0,071 = 1,93 ampère lever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Dan loopt er totaal 2 ampère naar punt Q toe via R3 en R4 en er gaat ook weer 2 ampère uit via R1 en R2.</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 xml:space="preserve">Met de wet van ohm kunnen we nu U4 uitreken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I4 (stroom door R4) = 1,93 ampère , R4 = 50 ohm, de spanning over R4 moet zijn 1,93 x 50 = 96,5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Deze 96,5 volt moet dusdanig staan dat de stroom naar Q gaat dus de spanning U4 zal 200 + 96,5 volt zijn om dit voor elkaar te krijg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at hebben we zojuist toegepas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Wet van ohm, die is helde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De stromen in Q met elkaar in verband brengen: 1e wet van Kirchhoff</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Spanningen in een keten bij elkaar optellen om zo U4 te krijgen: 2e wet van Kirchhoff.</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Voorbeeld </w:t>
      </w:r>
    </w:p>
    <w:p>
      <w:pPr>
        <w:pStyle w:val="Normal"/>
        <w:shd w:fill="FFFFFF" w:val="clear"/>
        <w:spacing w:lineRule="auto" w:line="240" w:before="0" w:after="280"/>
        <w:jc w:val="both"/>
        <w:rPr>
          <w:rFonts w:ascii="Arial" w:hAnsi="Arial" w:eastAsia="Times New Roman" w:cs="Arial"/>
          <w:color w:val="000000"/>
          <w:sz w:val="20"/>
          <w:szCs w:val="20"/>
          <w:lang w:eastAsia="nl-NL"/>
        </w:rPr>
      </w:pPr>
      <w:r>
        <w:rPr>
          <w:rFonts w:eastAsia="Times New Roman" w:cs="Arial" w:ascii="Arial" w:hAnsi="Arial"/>
          <w:color w:val="000000"/>
          <w:lang w:eastAsia="nl-NL"/>
        </w:rPr>
        <w:drawing>
          <wp:inline distT="0" distB="0" distL="0" distR="0">
            <wp:extent cx="2238375" cy="136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238375" cy="1360805"/>
                    </a:xfrm>
                    <a:prstGeom prst="rect">
                      <a:avLst/>
                    </a:prstGeom>
                  </pic:spPr>
                </pic:pic>
              </a:graphicData>
            </a:graphic>
          </wp:inline>
        </w:drawing>
      </w:r>
      <w:r>
        <w:rPr>
          <w:rFonts w:eastAsia="Times New Roman" w:cs="Arial" w:ascii="Arial" w:hAnsi="Arial"/>
          <w:color w:val="000000"/>
          <w:lang w:eastAsia="nl-NL"/>
        </w:rPr>
        <w:br/>
      </w:r>
      <w:r>
        <w:rPr>
          <w:rFonts w:eastAsia="Times New Roman" w:cs="Arial" w:ascii="Arial" w:hAnsi="Arial"/>
          <w:color w:val="000000"/>
          <w:sz w:val="20"/>
          <w:szCs w:val="20"/>
          <w:lang w:eastAsia="nl-NL"/>
        </w:rPr>
        <w:t>Zie de bovenstaand figuur.</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vraag is: Wat is de spanning tussen X en Y.</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ziet er in eerste instantie een beetje raar ui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zijn 2 spanningsbronnen in dit circuitje en die staan nog tegen elkaar in ook.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s dit moeilijk?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lne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is een batterij van 8 volt en er staat er een van 4 volt tegeni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houden dus 4 volt over om de stroom in het rondje te stu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Totaal zit er 8 ohm in het circuit dus er loopt een stroom van 4 volt / 8 ohm = 0,5 ampère tegen de wijzers van de klok i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panningsval over iedere weerstand is volgens de wet van ohm 0,5 x 4 = 2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troom loopt zoals gezegd tegen de wijzers van de klok in dus de polariteit van de spanning over de weerstanden is zo dat de plus aan de rechterkant in de tekening zi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oen we nu even een 2e wet van Kirchhoff trucj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beginnen in Y, dat noem ik even het relatieve 0-pun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gaan tegen de wijzers van de klok door het circuit he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a de 8 volt bron zit je 8 volt boven de waarde van Y, in punt X verlies je dan 2 volt door de weerstand van 4 ohm en sta je op 6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a de linker weerstand verlies je weer 2 volt en sta je op 4 volt om vervolgens met de bron van 4 volt weer 4 volt te zakken naar je relatieve nulpunt Y.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it vertoont erg grote gelijkenis met het voorbeeld in het vorige hoofdstukje waar we over een paar heuvels wandeld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we de relatieve 0-waarde van Y even 0 volt denken, dan komt X dus uit op 0 volt + 8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bron) - 2 volt (spanningsval weerstand) = 6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n dat is het antwoord op de gestelde vraa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at hebben we hier toegepas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2e wet van Kirchhoff</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Wet van oh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Logisch denk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eide typen vraagstukken komen regelmatig voor op het examen. Mocht je nog twijfels hebben of je deze nu kunt oplossen, overleg dan met een van de cursistenbegeleiders en maak wat vraagstukken. Vergeet in ieder geval nooit logisch na te denken en laat je niet afschrikken door een ingewikkelde teken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vraag is: Wat is de spanning tussen X en Y.</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ziet er in eerste instantie een beetje raar ui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zijn 2 spanningsbronnen in dit circuitje en die staan nog tegen elkaar in ook.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s dit moeilijk?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lne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is een batterij van 8 volt en er staat er een van 4 volt tegeni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houden dus 4 volt over om de stroom in het rondje te stu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Totaal zit er 8 ohm in het circuit dus er loopt een stroom van 4 volt / 8 ohm = 0,5 ampère tegen de wijzers van de klok i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panningsval over iedere weerstand is volgens de wet van ohm 0,5 x 4 = 2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troom loopt zoals gezegd tegen de wijzers van de klok in dus de polariteit van de spanning over de weerstanden is zo dat de plus aan de rechterkant in de tekening zi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oen we nu even een 2e wet van Kirchhoff trucj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beginnen in Y, dat noem ik even het relatieve 0-pun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gaan tegen de wijzers van de klok door het circuit he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a de 8 volt bron zit je 8 volt boven de waarde van Y, in punt X verlies je dan 2 volt door de weerstand van 4 ohm en sta je op 6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a de linker weerstand verlies je weer 2 volt en sta je op 4 volt om vervolgens met de bron van 4 volt weer 4 volt te zakken naar je relatieve nulpunt Y.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it vertoont erg grote gelijkenis met het voorbeeld in het vorige hoofdstukje waar we over een paar heuvels wandeld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we de relatieve 0-waarde van Y even 0 volt denken, dan komt X dus uit op 0 volt + 8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bron) - 2 volt (spanningsval weerstand) = 6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n dat is het antwoord op de gestelde vraa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at hebben we hier toegepas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2e wet van Kirchhoff</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Wet van oh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Logisch denk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eide typen vraagstukken komen regelmatig voor op het examen. Mocht je nog twijfels hebben of je deze nu kunt oplossen, overleg dan met een van de cursistenbegeleiders en maak wat vraagstukken. Vergeet in ieder geval nooit logisch na te denken en laat je niet afschrikken door een ingewikkelde teken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vraag is: Wat is de spanning tussen X en Y.</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it ziet er in eerste instantie een beetje raar ui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zijn 2 spanningsbronnen in dit circuitje en die staan nog tegen elkaar in ook.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s dit moeilijk?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lne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Er is een batterij van 8 volt en er staat er een van 4 volt tegeni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houden dus 4 volt over om de stroom in het rondje te stur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Totaal zit er 8 ohm in het circuit dus er loopt een stroom van 4 volt / 8 ohm = 0,5 ampère tegen de wijzers van de klok i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panningsval over iedere weerstand is volgens de wet van ohm 0,5 x 4 = 2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troom loopt zoals gezegd tegen de wijzers van de klok in dus de polariteit van de spanning over de weerstanden is zo dat de plus aan de rechterkant in de tekening zi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oen we nu even een 2e wet van Kirchhoff trucje.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beginnen in Y, dat noem ik even het relatieve 0-pun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We gaan tegen de wijzers van de klok door het circuit hee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a de 8 volt bron zit je 8 volt boven de waarde van Y, in punt X verlies je dan 2 volt door de weerstand van 4 ohm en sta je op 6 vol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Na de linker weerstand verlies je weer 2 volt en sta je op 4 volt om vervolgens met de bron van 4 volt weer 4 volt te zakken naar je relatieve nulpunt Y.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it vertoont erg grote gelijkenis met het voorbeeld in het vorige hoofdstukje waar we over een paar heuvels wandeld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we de relatieve 0-waarde van Y even 0 volt denken, dan komt X dus uit op 0 volt + 8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bron) - 2 volt (spanningsval weerstand) = 6 vol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En dat is het antwoord op de gestelde vraa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at hebben we hier toegepast:</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2e wet van Kirchhoff</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Wet van oh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w:t>
      </w:r>
      <w:r>
        <w:rPr>
          <w:rFonts w:cs="Arial" w:ascii="Arial" w:hAnsi="Arial"/>
          <w:color w:val="000000"/>
          <w:sz w:val="20"/>
          <w:szCs w:val="20"/>
          <w:lang w:eastAsia="nl-NL"/>
        </w:rPr>
        <w:t>Logisch denk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Beide typen vraagstukken komen regelmatig voor op het examen. Mocht je nog twijfels hebben of je deze nu kunt oplossen, overleg dan met een van de cursistenbegeleiders en maak wat vraagstukken. Vergeet in ieder geval nooit logisch na te denken en laat je niet afschrikken door een ingewikkelde tekening.</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shd w:fill="FFFFFF" w:val="clear"/>
        <w:spacing w:lineRule="auto" w:line="240" w:before="0" w:after="280"/>
        <w:jc w:val="both"/>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280"/>
      <w:outlineLvl w:val="1"/>
      <w:rPr>
        <w:rFonts w:ascii="Arial" w:hAnsi="Arial" w:eastAsia="Times New Roman" w:cs="Arial"/>
        <w:color w:val="373A3C"/>
        <w:sz w:val="24"/>
        <w:szCs w:val="24"/>
        <w:lang w:eastAsia="nl-NL"/>
      </w:rPr>
    </w:pPr>
    <w:r>
      <w:rPr>
        <w:rFonts w:eastAsia="Times New Roman" w:cs="Arial" w:ascii="Arial" w:hAnsi="Arial"/>
        <w:color w:val="373A3C"/>
        <w:sz w:val="24"/>
        <w:szCs w:val="24"/>
        <w:lang w:eastAsia="nl-NL"/>
      </w:rPr>
      <w:t>1.1K - De wetten van Kirchhoff</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5:00:00Z</dcterms:created>
  <dc:creator>PA3KYH</dc:creator>
  <dc:description/>
  <cp:keywords/>
  <dc:language>en-US</dc:language>
  <cp:lastModifiedBy>PA3KYH HRD</cp:lastModifiedBy>
  <dcterms:modified xsi:type="dcterms:W3CDTF">2020-10-04T06:53:00Z</dcterms:modified>
  <cp:revision>10</cp:revision>
  <dc:subject/>
  <dc:title/>
</cp:coreProperties>
</file>